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468, de 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4445</wp:posOffset>
                </wp:positionV>
                <wp:extent cx="326517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intura na faixa de pedestre da Rua Dr. Lucas Nogueira Garcês, esquina com a Rua Padre Afonso Maria Ratisbonne, localizada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1pt;height:96pt;mso-wrap-distance-left:9.05pt;mso-wrap-distance-right:9.05pt;mso-wrap-distance-top:0pt;mso-wrap-distance-bottom:0pt;margin-top:-0.3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intura na faixa de pedestre da Rua Dr. Lucas Nogueira Garcês, esquina com a Rua Padre Afonso Maria Ratisbonne, localizada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</w:t>
      </w:r>
      <w:r>
        <w:rPr/>
        <w:t xml:space="preserve"> o serviço de pintura na faixa de pedestre da Rua Dr. Lucas Nogueira Garcês, esquina com a Rua Padre Afonso Maria Ratisbonne, localizada no Bairro Suarão.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843"/>
        <w:rPr>
          <w:rFonts w:cs="Arial"/>
          <w:caps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843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/>
        <w:t xml:space="preserve">Tal solicitação se faz necessária, </w:t>
      </w:r>
      <w:r>
        <w:rPr>
          <w:rFonts w:cs="Arial"/>
        </w:rPr>
        <w:t>pois o local indicado possui grande fluxo de veículos e pedestres e também conta com uma Creche Municipal nas proximidade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1 de Novembr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7:00Z</dcterms:created>
  <dc:creator>user</dc:creator>
  <dc:description/>
  <cp:keywords/>
  <dc:language>en-US</dc:language>
  <cp:lastModifiedBy>Fabiana da Silva F Santos</cp:lastModifiedBy>
  <cp:lastPrinted>2018-11-13T16:38:00Z</cp:lastPrinted>
  <dcterms:modified xsi:type="dcterms:W3CDTF">2018-11-13T18:38:00Z</dcterms:modified>
  <cp:revision>3</cp:revision>
  <dc:subject/>
  <dc:title>PREFEITURA MUNICIPAL DE ITANHAÉM</dc:title>
</cp:coreProperties>
</file>